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-5524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4.35pt;mso-position-vertical-relative:text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79-П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</w:t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0.04.2013 №11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4 (четы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zemustr2</dc:creator>
  <dc:description/>
  <cp:keywords/>
  <dc:language>en-US</dc:language>
  <cp:lastModifiedBy>Шурыгина Н. О.</cp:lastModifiedBy>
  <cp:lastPrinted>2013-06-17T15:39:00Z</cp:lastPrinted>
  <dcterms:modified xsi:type="dcterms:W3CDTF">2013-07-22T08:46:00Z</dcterms:modified>
  <cp:revision>78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